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rortny prospekt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rortny prospekt 14» находится в городе Зеленоградск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 дом 14, кв. 18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