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sk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skaya 25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uya Kurskaya 25. floor 9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