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vartirov Na Vzlet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vartirov Na Vzletke» расположен в городе Красноярск. Этот отель находится в 4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есплатный трансфер, Круглосуточная стойка регистрации, Номера для некурящих, Отопление, Стиральная машина, Ускоренная регистрация заезда и выезда, Индивидуальная регистрация заезда и отъезда, Сушилк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lekseeva 99 app 44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