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agernaya 5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agernaya 5A» расположен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agernaya 5A, apt. 9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