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aguna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есплатный Wi-Fi, Трансфер от/до аэропорта, Кондиционер, Номера для некурящих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ий 69-Б кв. 48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