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Железно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Lenina 3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Lenina 3kA» расположен в 3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лон красоты, Прокат велосипедов, Рыбалка, Бесплатный Wi-Fi, Трансфер от/до аэропорта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Lenina 3kA, kv. 30, Железно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