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45» расположен в живописном центре города Челябин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45, Kv. 2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