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5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57/2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Трансфер от/до аэропорта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7/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