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нит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enina 6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enina 69» находится в 1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Бесплатный Wi-Fi, Трансфер от/до аэропорта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а 69/1 квартира 33, Магнит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