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нина находятся в пешей доступности от центра города Светлогорск.В апартаментах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Бесплатный прокат велосипедов, Прокат велосипедов, Удобства для барбекю, Ночной клуб, Бесплатный Wi-Fi, Трансфер, Трансфер от/до аэропорта, Кондиционер, Номера для некурящих, Отопление, Стиральная машина, Террас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7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