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en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enina» расположен в городе Тюмень. Этот отель находится в центре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ондиционер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57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