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ave.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ave. 64» расположен в городе Кемерово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Av. 64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