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gradskay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gradskaya 42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4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