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snoy 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snoy Gorodok» находится в городе Якты-Куль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Рядом с пляжем, Прокат велосипедов, Удобства для барбекю, Площадка для пикника, Бесплатный Wi-Fi, Трансфер от/до аэропорта, Номера для некурящих, Отопление, Стираль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Ulitsa 35/2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