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oginov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oginova 26» расположен в центре города Архангель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oginova 26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