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govaya 1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govaya 100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алон красоты, Wi-Fi, Доступ в интернет, Кондиционер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уговая Дом 10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