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UKS on Moskovskiy Prospekt 1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UKS on Moskovskiy Prospekt 138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дом 138 блок "В", кв 179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