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KS on Raskol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KS on Raskolnikova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askolnikova 83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