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нз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Lunacharskogo 3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Lunacharskogo 30» расположен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unacharskogo 30, Пенз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