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ux Na Mingaz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ux Na Mingazheva» находится в городе Уфа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gazheva 10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