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ганро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. Zhu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. Zhukova» находится в 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shala Zhukova, 223-A, Таганро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