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lts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ltseva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Номера для некурящих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tseva 28, aprt 3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