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lyg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lygina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Кондиционер, Номера со звукоизоляцией, Отопление, Стиральная машин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gina d90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