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alygina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alygina 5» находится в городе Тюмень. Этот отель находится в 1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Malygina 5 kv 192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