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arihotel Na Pobedy Boulevar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arihotel Na Pobedy Boulevard» расположен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львар Победы 7а, Kv. 46, Оре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