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rihotel Naugorsk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rihotel Naugorskoe» находится в городе Орел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ugorskoe Shosse 90, Kv.46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