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shala Zhukova 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shala Zhukova 4/1» расположен в 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 аэропорта, Кондиционер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shala Zhukova 4/1, Kv. 7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