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"Berloga 55" on May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"Berloga 55" on Mayakovskogo» находится в городе Ом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Прокат велосипедов, Трансфер от/до аэропорта, Номера для некурящих, Отопление, Прокат автомобилей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Mayakovskogo 37 ap 1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