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чной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льничной 26 находятся в городе Тюмень, в 2 км от живописного центра города.В отелеНа территории предоставляется доступ в интернет. Если вы приехали на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, д. 2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