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elnikayte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elnikayte 78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nikayte 78 35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