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endeleev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endeleev House» находится в городе Красноярск. Этот отель находится в центре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рокат велосипедов, Бесплатный Wi-Fi, Трансфер от/до аэропорта, Отопление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, 60а, App.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