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khay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khaylovskaya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инг-понг, Бесплатный Wi-Fi, Номера для некурящих, Отопление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haylovskaya D1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