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khaylovskay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khaylovskaya 1» расположен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haylovskaya 1, Kv. 72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