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l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lin Dom» находится в городе Вологд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окат велосипедов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simovskaya street 5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