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ngaz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ngazhev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Массаж, Прокат велосипедов, Трансфер от/до аэропорта, Кондиционер, Люкс для новобрачных, Номера для аллергиков, Номера для некурящих, Отопление, Прокат автомобилей, Стиральная машина, Часовня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gazheva 14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