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gazheva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gazheva 140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гажева, 14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