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lodezhnaya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lodezhnaya 44» расположен в городе Барнаул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lodezhnaya 44, Kv. 1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