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onak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onakova»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Трансфер от/до аэропорта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Monakova, 33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