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dovskaya 4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dovskaya 4 Apartment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dovskaya 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