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aya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aya 66» находится в городе Зеленоград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Рыбалка, Бесплатный Wi-Fi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oskovskaya 66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