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1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110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 Moskovskiy 110 ap 120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