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Tra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на Московский тракт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Trakt 6 4, Tomsk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