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р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ostovitskaya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Mostovitskaya 1» расположен в городе Киров. Этот отель находится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ostovitskaya 1-144, Кир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