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ustaya Karim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ustaya Karima 28» расположен в центре города Уф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устая Карима, 28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