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якин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якинино» находится в городе Красногорск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Wi-Fi, Кондиционер, Круглосуточная стойка регистрации, Номера для некурящих, Отопление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орский Бульвар 19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