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5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50 Let Oktyabrya» расположен в городе Кемерово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Oktyabrya 16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