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50 Let Oktyab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50 Let Oktyabrya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мпьютер, Люкс для новобрачных, Номера для некурящих, Номера со звукоизоляцией, Отопление, Стиральная машина, Террас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let Oktyabrya 91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