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хмат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хматовской расположены в центре города Астрахань.В отелеНа территории предоставляется доступ в интернет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Доступ в интернет, Кондиционер, Номера для некурящих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хматовская, д. 10/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