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Akademika Petrov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Akademika Petrova 16» расположен в городе Смоленск. Этот отель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Akademika Petrova 16 kv 212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