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ltayskoy 8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ltayskoy 8/3» расположен в городе Том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tayskaya 8/3, apt. 6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